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!!!! This page is a worksheet only. Do not submit this form with your application!!!!</w:t>
      </w:r>
    </w:p>
    <w:p>
      <w:pPr>
        <w:pStyle w:val="Normal"/>
        <w:tabs>
          <w:tab w:val="clear" w:pos="720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nancial Worksheet – NOT required for applic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ip for Planning: Be realistic. When you are filling out the budget, being realistic about how much you spend/need will help you meet your financial goals and be a framework for your monthly budge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udget information for study period: ___________ to _________ (Example: Sept-April of Jan-April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Expenses (for duration of stud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Financial Resources (for duration of study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24"/>
        <w:gridCol w:w="2365"/>
        <w:gridCol w:w="232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Tuition and Fe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Savings at beginning of ye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Books/Suppl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Earnings during school ye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Rent/Mortga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Loa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Utili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Scholarship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Fo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Bursar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Telephone/Internet/Cab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Government Inco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Personal/Househol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Parental/Spouse Contribu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Transport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Other (specif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Total Expens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Total Financial Resourc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/>
              <w:t>$</w:t>
            </w: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Need = Total Expenses minus Total Financial Resources: $ 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!!!! This page is a worksheet only. Do not submit this form with your application!!!!</w:t>
      </w:r>
    </w:p>
    <w:sectPr>
      <w:footerReference w:type="default" r:id="rId2"/>
      <w:type w:val="continuous"/>
      <w:pgSz w:w="12240" w:h="15840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2:00Z</dcterms:created>
  <dc:creator>Owner</dc:creator>
  <dc:description/>
  <dc:language>en-US</dc:language>
  <cp:lastModifiedBy>Dave Harestad</cp:lastModifiedBy>
  <dcterms:modified xsi:type="dcterms:W3CDTF">2013-08-13T16:32:00Z</dcterms:modified>
  <cp:revision>2</cp:revision>
  <dc:subject/>
  <dc:title/>
</cp:coreProperties>
</file>